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использования муниципального имущества муниципальным унитарным предприятием «Новорешетовским жилищно-коммунальным хозяй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 февраля 2014 года председателем Ревизионной комиссии Кочковского района подписан отчет по результатам контрольной проверки использования муниципального имущества муниципальным унитарным предприятием «Новорешетовским жилищно-коммунальным хозяйством»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4 год, утвержденного распоряжением Ревизионной комиссии Кочковского района от 20.12.2013 № 47-ра (с изменениями, внесенными распоряжениями Ревизионной комиссии Кочковского района от 27.01.2014 № 2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о представление  руководителю МУП «Новорешетовское ЖКХ»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Новорешетов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оворешетов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3:00Z</dcterms:created>
  <dc:creator>Галина</dc:creator>
  <dc:description/>
  <cp:keywords/>
  <dc:language>en-US</dc:language>
  <cp:lastModifiedBy>Галина</cp:lastModifiedBy>
  <cp:lastPrinted>2013-10-03T13:32:00Z</cp:lastPrinted>
  <dcterms:modified xsi:type="dcterms:W3CDTF">2014-02-28T08:33:00Z</dcterms:modified>
  <cp:revision>8</cp:revision>
  <dc:subject/>
  <dc:title/>
</cp:coreProperties>
</file>